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6"/>
          <w:szCs w:val="28"/>
          <w:u w:val="single"/>
        </w:rPr>
        <w:t xml:space="preserve">民进华北水利水电学院委员会     </w:t>
      </w:r>
      <w:r>
        <w:rPr>
          <w:rFonts w:ascii="方正大标宋简体;宋体" w:hAnsi="方正大标宋简体;宋体" w:cs="宋体;SimSun" w:eastAsia="方正大标宋简体;宋体"/>
          <w:sz w:val="36"/>
          <w:szCs w:val="28"/>
        </w:rPr>
        <w:t>会员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捐款献爱心活动情况统计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00"/>
        <w:gridCol w:w="3060"/>
        <w:gridCol w:w="20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捐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捐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丁天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教务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白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土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学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康迎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水利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凤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资源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魏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财务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冯文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科技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孙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军体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赵  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资产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玉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土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凤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土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韩林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机械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世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离退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资产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校医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铁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资源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翟继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北水电学院土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0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7:00Z</dcterms:created>
  <dc:creator>FtpDown</dc:creator>
  <dc:description/>
  <cp:keywords/>
  <dc:language>en-US</dc:language>
  <cp:lastModifiedBy>史鸿文</cp:lastModifiedBy>
  <cp:lastPrinted>2008-06-15T16:06:00Z</cp:lastPrinted>
  <dcterms:modified xsi:type="dcterms:W3CDTF">2008-06-15T08:20:00Z</dcterms:modified>
  <cp:revision>3</cp:revision>
  <dc:subject/>
  <dc:title>民进华北水利水电学院委员会</dc:title>
</cp:coreProperties>
</file>