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Arial;Microsoft Sans Serif"/>
          <w:color w:val="000000"/>
          <w:kern w:val="0"/>
          <w:sz w:val="32"/>
          <w:szCs w:val="32"/>
        </w:rPr>
      </w:pPr>
      <w:r>
        <w:rPr>
          <w:rFonts w:cs="Arial;Microsoft Sans Serif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;Microsoft Sans Serif"/>
          <w:color w:val="000000"/>
          <w:kern w:val="0"/>
          <w:sz w:val="32"/>
          <w:szCs w:val="32"/>
        </w:rPr>
        <w:t>年度本科教学工程项目立项建设一览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Arial;Microsoft Sans Serif"/>
          <w:color w:val="000000"/>
          <w:kern w:val="0"/>
          <w:sz w:val="32"/>
          <w:szCs w:val="32"/>
        </w:rPr>
      </w:pPr>
      <w:r>
        <w:rPr>
          <w:rFonts w:cs="Arial;Microsoft Sans Serif" w:ascii="宋体;SimSun" w:hAnsi="宋体;SimSun"/>
          <w:color w:val="000000"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3268"/>
        <w:gridCol w:w="2762"/>
      </w:tblGrid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建设项目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国家级专业综合改革试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地质工程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精品资源共享课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岩石力学（课程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双语教学示范课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土力学（课程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国家级专业综合改革试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农业水利工程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专业综合改革试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建筑学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国家级卓越工程师教育培养计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机械设计制造及其自动化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国家级大学生校外实践教育基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/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华北水利水电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大学——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郑州新大方重工科技有限公司工程实践教育中心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专业综合改革试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材料成型及控制工程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国家级卓越工程师教育培养计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能源与动力工程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环境与市政工程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专业综合改革试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环境工程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特色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会计学（专业）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实验教学示范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数学与信息科学实验中心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省级精品视频公开课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中国电影史（课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4:00Z</dcterms:created>
  <dc:creator>User</dc:creator>
  <dc:description/>
  <cp:keywords/>
  <dc:language>en-US</dc:language>
  <cp:lastModifiedBy>User</cp:lastModifiedBy>
  <dcterms:modified xsi:type="dcterms:W3CDTF">2013-12-20T09:44:00Z</dcterms:modified>
  <cp:revision>2</cp:revision>
  <dc:subject/>
  <dc:title>2013年度本科教学工程项目立项建设一览表</dc:title>
</cp:coreProperties>
</file>