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/>
        <w:t>我校</w:t>
      </w:r>
      <w:r>
        <w:rPr/>
        <w:t>2013</w:t>
      </w:r>
      <w:r>
        <w:rPr/>
        <w:t>年度河南省教育厅科技成果奖获奖名单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"/>
        <w:gridCol w:w="4000"/>
        <w:gridCol w:w="2931"/>
        <w:gridCol w:w="4122"/>
      </w:tblGrid>
      <w:tr>
        <w:trPr>
          <w:trHeight w:val="54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奖励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等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完成单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完成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再生混凝土纤维增强及结构加固技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爱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解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占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立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连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霍惠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汪志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建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晓培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运河闸坝生态调度模式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彦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仙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声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鸿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陆建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南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尤凤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建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文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屈吉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雷宏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谷红梅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氢汽油双模式车用发动机异常燃烧检测分析系统的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丽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振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树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欣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牛金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永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朋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恒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红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小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师树恒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东飞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声波和光波在具有弯曲界面的波导中的传播的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2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、下承式钢管混凝土拱桥健康监测方法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玲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小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庆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新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晓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长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顺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恒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静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2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城市化半城市化河流生态需水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宇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富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叶晓枫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中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育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怀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加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建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志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引黄灌区灌溉需水量与水资源合理配置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建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雷宏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鑫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永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义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立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红卫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新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振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丽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育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道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尹丽娜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2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流健康评估与生态系统修复关键技术研究及应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富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广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怀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宇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先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中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平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长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继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志录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河下游河道水沙输移及优化配置方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严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凤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桂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向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湘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虎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玉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焦红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修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晓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俊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少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文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3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功率可调谐太赫兹波辐射源产生方法的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忠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邴丕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权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安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宇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海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灵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3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流渗滤系统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TE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污染去除机理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志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肖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福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战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连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屈吉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翠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自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贵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东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跃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付丽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3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柔性多体智能结构滑模控制研究与工程应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林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永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根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闵志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玉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子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绿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亚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雷冀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占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淑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永生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3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连续太赫兹波的高质量成像技术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邴丕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权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海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安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海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忠洋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型热电材料电子结构、热电性和光学性质的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幸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秦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龙从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子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洪晓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大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邵兴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晓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闫淑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山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3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布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RFID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据处理机制、框架及应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闫新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作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瑞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怡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陆桂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伟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雪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国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红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焱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3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非线性发展方程的几何分析和应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法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建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连汝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银霞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3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可拓神经网络的数据选择优化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忠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亭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权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剑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海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晓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红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邴丕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新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俊红</w:t>
            </w:r>
          </w:p>
        </w:tc>
      </w:tr>
      <w:tr>
        <w:trPr>
          <w:trHeight w:val="61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3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源图像信息融合的仓储活虫检测及自动识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红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玉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新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昭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娜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顾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恒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素萍</w:t>
            </w:r>
          </w:p>
        </w:tc>
      </w:tr>
      <w:tr>
        <w:trPr>
          <w:trHeight w:val="61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4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纯电动汽车制动优先系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建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雪枫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尚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亭岭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4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资源管理多属性决策与风险分析理论方法及应用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志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邱林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4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-Z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模型的高土石坝坝坡静动力稳定分析方法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宏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先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洪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立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基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瑞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孟</w:t>
            </w:r>
            <w:r>
              <w:rPr>
                <w:rFonts w:ascii="宋体;SimSun" w:hAnsi="宋体;SimSun" w:cs="宋体;SimSun"/>
                <w:kern w:val="0"/>
                <w:sz w:val="24"/>
              </w:rPr>
              <w:t>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松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向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志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马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孟胜凯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4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殊环境下全站仪各等级快速高程测量方法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晓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天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翟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建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开锋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4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剪力墙持载下抗火性能及火灾后抗震性能试验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理工大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桂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玉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曲福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双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晓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顺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温中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长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龙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彦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4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半干旱区粮食作物综合节水关键技术及应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农业科学院农田灌溉研究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洛阳农林科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传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景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灿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汪顺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宇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松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新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祖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爱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军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景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永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尚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胜国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4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构工程数字数值图形信息融合集成关键技术与应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华北水利水电学院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中国水利水电科学研究院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河南工业大学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黄河勘察规划设计有限公司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河南省河口水库工程建设管理局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南水北调中线水源有限责任公司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河南奥斯派克科技有限公司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河南亚鹰钢结构幕墙工程有限公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群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国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鲁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惠延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尚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会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先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子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付清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树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有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成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尹伟波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型结构多维多源数据采集与处理研究及工程应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大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水利水电科学研究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工业大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奥斯派克科技有限公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河勘测规划设计有限公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双杰科技有限公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宗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群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国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尚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鲁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惠延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卫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宗志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焦红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先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海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卢正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基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臣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19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壹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郑州市轨道交通供电模式及对城市配网影响研究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大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牧业工程高等专科学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金凤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史岳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鸿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宇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巴继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继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根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郝玉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照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程一帆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5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跨流域调水定价与调整机制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洪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宏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立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志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马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孟胜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费小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少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先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慧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芳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5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性能塑性混凝土的强度特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四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忠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会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亚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宇坤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风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建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玉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笃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月红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5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非确定热负荷下的集中供热管网优化设计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梅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占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如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青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夫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臧真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素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晏洪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毅萍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6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业废弃物能源开发利用模式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爱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小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孟治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小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史月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海丽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6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绿色制造的环保型干式切削钻头开发研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亚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春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保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金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恒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权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林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林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太萍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6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引水式水电站机组间水力干扰对其运行稳定性的影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美凤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红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冬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素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陆桂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布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运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雪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雅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化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淑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卫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6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区域作物高效用水管理体制与运行机制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谷红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运凤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秀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齐青青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淑贤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宝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柴红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修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艳艳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6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案化碳、三氧化钨纳米材料的制备、物性及器件应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卫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海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晓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晓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世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艺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蔡洪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海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巧丽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6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结构光的动态物体三维信息获取技术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兰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鲁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红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陆桂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邵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齐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淑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庞冠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亚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俊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速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6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医学影像的肝癌计算机辅助诊断系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建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慧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铁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建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顾永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坤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红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建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忠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建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屠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卜文娟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6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水环境承载力的北方城市湖泊流域社会经济优化发展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雷宏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建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训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鑫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凤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春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松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群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闫旖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泽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巧利</w:t>
            </w:r>
          </w:p>
        </w:tc>
      </w:tr>
      <w:tr>
        <w:trPr>
          <w:trHeight w:val="61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6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备系列矾土基均质料的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中正</w:t>
            </w:r>
          </w:p>
        </w:tc>
      </w:tr>
      <w:tr>
        <w:trPr>
          <w:trHeight w:val="61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6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透水性混凝土路面的使用与耐久性试验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晓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凤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长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程晓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燕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聂品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7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大纵坡沥青路面合理结构与材料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渊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世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靳丽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科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艳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军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得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彩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丽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静利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7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路路面冷再生技术试验研究及工程应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明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殷爱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汪志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志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邱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新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振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圣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延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渊召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7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城市供水管网系统抗震可靠性分析及功能失效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何双华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柳春光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管俊峰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贾玲玲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王笃波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王慧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李志鹏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韩俊岭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和科学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冯卫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7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泵站引水消能防沙综合整流技术及应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新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传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尚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尚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松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汪顺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志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爱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金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晋华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7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泥沙河流水轮机电火花熔覆涂层耐磨蚀性能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瑞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严大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韦乐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齐新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明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建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太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卢海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静瑞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7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库补偿机理及补偿效益计算方法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泽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乔鹏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清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崇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齐青青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永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大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侯艳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崔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尚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巍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立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7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城市再生水管网安全分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叶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振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宇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学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士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付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焦红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香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玉珠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7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风力发电机耦联体系抗震安全性评价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新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建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营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樊要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国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翌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文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红松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迪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7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GIS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空间数据模型及可视化技术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慧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湘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丽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齐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玉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淑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樊要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紫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庞冠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7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变电站高压设备发热缺陷检测系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邱道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亭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新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邱冰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俊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博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双叶片风电叶片运输车整车悬挂系统研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朋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牛金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永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树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恒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秦朝举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金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根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焦劲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司爱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玉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红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俊龙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8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堆垒数论重要问题及其应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财经政法大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天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华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伟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戈文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天泽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8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既有装配式简支板桥上部结构扩宽改造成套技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高速公路发展有限责任公司安新改建工程项目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宏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顺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记豪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晓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辉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慧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焦晓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聂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靳丽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汪志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胸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长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豫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]0428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贰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主要土壤持水特性与精准灌溉指标体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北水利水电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河水利科学研究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义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飞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康玲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颜廷松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小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边东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则达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建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开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庆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立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小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17:00Z</dcterms:created>
  <dc:creator>User</dc:creator>
  <dc:description/>
  <cp:keywords/>
  <dc:language>en-US</dc:language>
  <cp:lastModifiedBy>User</cp:lastModifiedBy>
  <dcterms:modified xsi:type="dcterms:W3CDTF">2013-06-20T03:24:00Z</dcterms:modified>
  <cp:revision>1</cp:revision>
  <dc:subject/>
  <dc:title>我校2013年度河南省教育厅科技成果奖获奖名单</dc:title>
</cp:coreProperties>
</file>