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SimSun"/>
          <w:b/>
          <w:bCs/>
          <w:sz w:val="32"/>
          <w:szCs w:val="32"/>
        </w:rPr>
        <w:t>庆祝第</w:t>
      </w:r>
      <w:r>
        <w:rPr>
          <w:b/>
          <w:bCs/>
          <w:sz w:val="32"/>
          <w:szCs w:val="32"/>
        </w:rPr>
        <w:t>28</w:t>
      </w:r>
      <w:r>
        <w:rPr>
          <w:rFonts w:cs="宋体;SimSun"/>
          <w:b/>
          <w:bCs/>
          <w:sz w:val="32"/>
          <w:szCs w:val="32"/>
        </w:rPr>
        <w:t>个教师节学生代表发言稿</w:t>
      </w:r>
    </w:p>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校学生会主席</w:t>
      </w:r>
      <w:r>
        <w:rPr>
          <w:rFonts w:ascii="仿宋;宋体" w:hAnsi="仿宋;宋体" w:cs="仿宋;宋体" w:eastAsia="仿宋;宋体"/>
          <w:sz w:val="30"/>
          <w:szCs w:val="30"/>
        </w:rPr>
        <w:t xml:space="preserve">  </w:t>
      </w:r>
      <w:r>
        <w:rPr>
          <w:rFonts w:ascii="仿宋;宋体" w:hAnsi="仿宋;宋体" w:cs="仿宋;宋体" w:eastAsia="仿宋;宋体"/>
          <w:sz w:val="30"/>
          <w:szCs w:val="30"/>
        </w:rPr>
        <w:t>校教学信息员</w:t>
      </w:r>
      <w:r>
        <w:rPr>
          <w:rFonts w:ascii="仿宋;宋体" w:hAnsi="仿宋;宋体" w:cs="仿宋;宋体" w:eastAsia="仿宋;宋体"/>
          <w:sz w:val="30"/>
          <w:szCs w:val="30"/>
        </w:rPr>
        <w:t xml:space="preserve">  </w:t>
      </w:r>
      <w:r>
        <w:rPr>
          <w:rFonts w:ascii="仿宋;宋体" w:hAnsi="仿宋;宋体" w:cs="仿宋;宋体" w:eastAsia="仿宋;宋体"/>
          <w:sz w:val="30"/>
          <w:szCs w:val="30"/>
        </w:rPr>
        <w:t>谢天剑</w:t>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敬爱的老师们，亲爱的同学们：</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大家好！我是管理与经济学院学院</w:t>
      </w:r>
      <w:r>
        <w:rPr>
          <w:rFonts w:eastAsia="仿宋;宋体" w:cs="仿宋;宋体" w:ascii="仿宋;宋体" w:hAnsi="仿宋;宋体"/>
          <w:sz w:val="30"/>
          <w:szCs w:val="30"/>
        </w:rPr>
        <w:t>2010</w:t>
      </w:r>
      <w:r>
        <w:rPr>
          <w:rFonts w:ascii="仿宋;宋体" w:hAnsi="仿宋;宋体" w:cs="仿宋;宋体" w:eastAsia="仿宋;宋体"/>
          <w:sz w:val="30"/>
          <w:szCs w:val="30"/>
        </w:rPr>
        <w:t>级</w:t>
      </w:r>
      <w:r>
        <w:rPr>
          <w:rFonts w:eastAsia="仿宋;宋体" w:cs="仿宋;宋体" w:ascii="仿宋;宋体" w:hAnsi="仿宋;宋体"/>
          <w:sz w:val="30"/>
          <w:szCs w:val="30"/>
        </w:rPr>
        <w:t>130</w:t>
      </w:r>
      <w:r>
        <w:rPr>
          <w:rFonts w:ascii="仿宋;宋体" w:hAnsi="仿宋;宋体" w:cs="仿宋;宋体" w:eastAsia="仿宋;宋体"/>
          <w:sz w:val="30"/>
          <w:szCs w:val="30"/>
        </w:rPr>
        <w:t>班的谢天剑。</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秋风习习，花香阵阵，空气中弥漫着暖暖的温馨。</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10</w:t>
      </w:r>
      <w:r>
        <w:rPr>
          <w:rFonts w:ascii="仿宋;宋体" w:hAnsi="仿宋;宋体" w:cs="仿宋;宋体" w:eastAsia="仿宋;宋体"/>
          <w:sz w:val="30"/>
          <w:szCs w:val="30"/>
        </w:rPr>
        <w:t>号，这个平淡日子因“感念师恩”的主题变的神圣而令人感念和伟大。今天，我很荣幸作为一名学生代表在此向孜孜不倦耕耘在教育教学这片沃土的老师们道一声：“老师们，祝你们节日快乐！”</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不计辛勤一砚寒，桃熟流丹，李熟枝残，种花轻易而树人甚难。</w:t>
      </w:r>
      <w:r>
        <w:rPr>
          <w:rFonts w:ascii="仿宋;宋体" w:hAnsi="仿宋;宋体" w:cs="仿宋;宋体" w:eastAsia="仿宋;宋体"/>
          <w:color w:val="000000"/>
          <w:sz w:val="30"/>
          <w:szCs w:val="30"/>
        </w:rPr>
        <w:t>教师是神圣的，教师职业是伟大的。师者，伏身古卷青灯之下，默默无声，笔耕春</w:t>
      </w:r>
      <w:r>
        <w:rPr>
          <w:rFonts w:ascii="仿宋;宋体" w:hAnsi="仿宋;宋体" w:cs="仿宋;宋体" w:eastAsia="仿宋;宋体"/>
          <w:sz w:val="30"/>
          <w:szCs w:val="30"/>
        </w:rPr>
        <w:t>秋，一生一世只为一事来，那就是育人授书。在我们的心中，老师就是“真的种子，善的信使，美的旗帜”的化身。你们不是雕塑家，却塑造着我们的灵魂；不是音乐家，却能让知识的清泉叮咚作响，流淌出动人的音符。“老师”这个名称，早已如一颗光芒四射的明星，高悬在我们学生的心中，令我们仰而为敬。</w:t>
      </w:r>
    </w:p>
    <w:p>
      <w:pPr>
        <w:pStyle w:val="Normal"/>
        <w:spacing w:lineRule="auto" w:line="360"/>
        <w:ind w:firstLine="45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新竹高于旧竹枝，全凭老干为扶持。明年再有新生者，十万龙孙绕凤池。”为了给我们照亮一条前行之路，老师们甘愿做一支红烛，燃烧自己最美丽的年华，发出全部的光，全部的热，全部的能量；为了扶持培育我们，他们不惜奉献出自己的一切，只为给我们搭建一个成长成才的平台。“春蚕到死丝方尽，蜡炬成灰泪始干”，这是老师的真实写照。</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师者所谓传道授业解惑者，然而师之品行亦日日影响着我们学生之行为。古往今来，凡有大作为者大都为名师所提拔，自砺品质而成。而老师皆守大节，通明理，所阅之事都远远高于常人，所以老师往往都能站在一个相应的高度，因材施教，为我们指明人生之路。从幼时的“人之初，性本善”到如今的“爱国守法，明礼诚信”，老师无时无刻在关注关心关爱着我们，引导我们树立正确的世界观、人生观、价值观。</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朝日茫茫，普照四方；甘霖降临，润泽万物。木受绳则直，金就砺则利；水入渠则不成灾祸，舵引舟则终达目的。师道如此，师生亦如此。师不仅为师，更为知己。在我们伤心失落时，老师是我们的长辈，谆谆善诱，抚平我们受伤的情绪；在我们开心愉悦时，老师是我们的朋友，笑逐颜开，分享我们的快乐。古有杨时程颐苏轼欧阳修，今有朱自清与于冠英，毛泽东与杨昌济。师生之情被人颂为佳话。我们虽只是平凡师生，但平凡之中更见真情。“一日为师，终身为师”，我们与老师之间朝夕相处的感情亦为一段真挚的友情，令人终身难忘。</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作为大学生，我们感恩老师为学生所做的一切。若没有他们辛勤的耕耘，何来今日的硕果累累？若没有他们的悉心栽培，何来我们的茁壮成长？若没有他们沥尽心血的摆渡，我们又怎能遨游在知识的海洋？我们无以为报，只有认真努力地学习，掌握丰富的科技文化知识，提高个人综合素质，铭记恩师的谆谆教诲，立鸿鹄之志，高瞻远瞩，不断奋进，力争成为一名优秀的当代大学生，回报国家，服务社会。</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一身长衫，两袖清风；三尺讲台，春夏秋冬。岁月叠重，不计您的辛苦劳作；华发初上，不尽您的呕心沥血。在这金秋九月，第</w:t>
      </w:r>
      <w:r>
        <w:rPr>
          <w:rFonts w:eastAsia="仿宋;宋体" w:cs="仿宋;宋体" w:ascii="仿宋;宋体" w:hAnsi="仿宋;宋体"/>
          <w:sz w:val="30"/>
          <w:szCs w:val="30"/>
        </w:rPr>
        <w:t>28</w:t>
      </w:r>
      <w:r>
        <w:rPr>
          <w:rFonts w:ascii="仿宋;宋体" w:hAnsi="仿宋;宋体" w:cs="仿宋;宋体" w:eastAsia="仿宋;宋体"/>
          <w:sz w:val="30"/>
          <w:szCs w:val="30"/>
        </w:rPr>
        <w:t>个教师节的美好日子里，让学生们为老师献上一句最诚挚的祝福。祝愿所有的老师身体健康，工作顺利。再次真诚的道一句：“亲爱的老师们，谢谢您们的付出，您们辛苦了！”</w:t>
      </w:r>
    </w:p>
    <w:p>
      <w:pPr>
        <w:pStyle w:val="Norma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谢谢大家。</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代表发言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ylb</dc:creator>
  <dc:description/>
  <cp:keywords/>
  <dc:language>en-US</dc:language>
  <cp:lastModifiedBy>康长春</cp:lastModifiedBy>
  <dcterms:modified xsi:type="dcterms:W3CDTF">2012-09-10T10:20:00Z</dcterms:modified>
  <cp:revision>2</cp:revision>
  <dc:subject/>
  <dc:title>尊敬的领导，老师，亲爱的同学们：</dc:title>
</cp:coreProperties>
</file>