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Times New Roman;Constantia" w:eastAsia="黑体;SimHei"/>
          <w:color w:val="333333"/>
          <w:sz w:val="24"/>
          <w:shd w:fill="FFFFFF" w:val="clear"/>
        </w:rPr>
        <w:t>我校“挑战杯”竞赛全国、省级获奖名单一览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69"/>
        <w:gridCol w:w="2531"/>
        <w:gridCol w:w="1203"/>
      </w:tblGrid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奖项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参赛学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导教师</w:t>
            </w:r>
          </w:p>
        </w:tc>
      </w:tr>
      <w:tr>
        <w:trPr>
          <w:trHeight w:val="106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全国二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河南省特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大扩散段水流的均衡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潜没式三角翼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张利达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李全家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吴新宇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窦文娟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朱俊磊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张远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仝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孙东坡</w:t>
            </w:r>
          </w:p>
        </w:tc>
      </w:tr>
      <w:tr>
        <w:trPr>
          <w:trHeight w:val="106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全国累进创新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小浪底水库含沙量在线检测系统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王世志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梦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程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盼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丽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刘少萍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刘明堂</w:t>
            </w:r>
          </w:p>
        </w:tc>
      </w:tr>
      <w:tr>
        <w:trPr>
          <w:trHeight w:val="8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一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静态及紊动状态下黄河泥沙吸附重金属砷的影响因素试验研究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郭朋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陈宗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卫彪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浩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杨世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海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应一梅</w:t>
            </w:r>
          </w:p>
        </w:tc>
      </w:tr>
      <w:tr>
        <w:trPr>
          <w:trHeight w:val="8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全国三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河南省二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基于单片机的扫频式电子水处理系统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方珍珍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李亚泳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张苗苗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闫俊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刘少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color w:val="FF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陆桂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刘明堂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二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于光电传感器的智能叉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郭朋彦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二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环保无碳小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豆亮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素娟</w:t>
            </w:r>
          </w:p>
        </w:tc>
      </w:tr>
      <w:tr>
        <w:trPr>
          <w:trHeight w:val="8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二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于可见光通信的展品点播装置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鲁国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樊震宇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慧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王曦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瑞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王帅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建明</w:t>
            </w:r>
          </w:p>
        </w:tc>
      </w:tr>
      <w:tr>
        <w:trPr>
          <w:trHeight w:val="8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二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农民工生存状况调研报告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广开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常秋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跃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白芳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蕊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白贝贝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琼</w:t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二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校园碳足迹调查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伦元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梁可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李玲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瑶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余艳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一梅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两轮直立行走智能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树恒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种抗撞击结构</w:t>
            </w:r>
            <w:r>
              <w:rPr>
                <w:rFonts w:eastAsia="仿宋_GB2312" w:cs="仿宋_GB2312" w:ascii="仿宋_GB2312" w:hAnsi="仿宋_GB2312"/>
                <w:kern w:val="0"/>
              </w:rPr>
              <w:t>--</w:t>
            </w:r>
            <w:r>
              <w:rPr>
                <w:rFonts w:ascii="仿宋_GB2312" w:hAnsi="仿宋_GB2312" w:cs="宋体;SimSun"/>
                <w:kern w:val="0"/>
              </w:rPr>
              <w:t>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尹晓飞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张宏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朱武旗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记豪</w:t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承受均衡荷载的单跨简支结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弦雕弓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远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胡永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闫磊源张习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灿</w:t>
            </w:r>
          </w:p>
        </w:tc>
      </w:tr>
      <w:tr>
        <w:trPr>
          <w:trHeight w:val="8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钻式冰层厚度自动测量仪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钊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翟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党浩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周红晓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杜顺利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明堂</w:t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水北调施工过程三维场景实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春杰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马经纬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张冠胜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王双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齐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崔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栋</w:t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水资源战略分析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郑俊耀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赵自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艳玲</w:t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河流域干旱的时序分形特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及空间关系研究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韦保磊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彭高辉</w:t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原经济区背景下新型“三化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协调发展模式研究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佳宁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李亚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肖海霞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桂黄宝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吴菲菲</w:t>
            </w:r>
          </w:p>
        </w:tc>
      </w:tr>
      <w:tr>
        <w:trPr>
          <w:trHeight w:val="8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于“三化”协调发展战略的河南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小型农田水利设施建设问题研究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金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陈俊奇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铁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桂黄宝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吴菲菲</w:t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奶粉市场专项调研报告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益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高洒洒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李卓林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伟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吴菲菲</w:t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省三等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构建郑州城郊失地农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保障体系的新思路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广开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跃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宋娇娇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孔云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李尚可</w:t>
            </w:r>
          </w:p>
        </w:tc>
      </w:tr>
    </w:tbl>
    <w:p>
      <w:pPr>
        <w:pStyle w:val="Normal"/>
        <w:spacing w:lineRule="auto" w:line="360"/>
        <w:ind w:firstLine="140"/>
        <w:rPr>
          <w:rFonts w:ascii="仿宋_GB2312" w:hAnsi="仿宋_GB2312" w:eastAsia="仿宋_GB2312" w:cs="Times New Roman;Constantia"/>
          <w:color w:val="333333"/>
          <w:sz w:val="28"/>
          <w:szCs w:val="28"/>
          <w:shd w:fill="FFFFFF" w:val="clear"/>
        </w:rPr>
      </w:pPr>
      <w:r>
        <w:rPr>
          <w:rFonts w:eastAsia="仿宋_GB2312" w:cs="Times New Roman;Constantia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Times New Roman;Constantia"/>
          <w:color w:val="333333"/>
          <w:sz w:val="28"/>
          <w:szCs w:val="28"/>
          <w:shd w:fill="FFFFFF" w:val="clear"/>
        </w:rPr>
      </w:pPr>
      <w:r>
        <w:rPr>
          <w:rFonts w:eastAsia="仿宋_GB2312" w:cs="Times New Roman;Constantia" w:ascii="仿宋_GB2312" w:hAnsi="仿宋_GB2312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;Constantia" w:hAnsi="Times New Roman;Constantia" w:cs="Times New Roman;Constant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5:00Z</dcterms:created>
  <dc:creator>User</dc:creator>
  <dc:description/>
  <cp:keywords/>
  <dc:language>en-US</dc:language>
  <cp:lastModifiedBy>User</cp:lastModifiedBy>
  <dcterms:modified xsi:type="dcterms:W3CDTF">2013-10-23T01:36:00Z</dcterms:modified>
  <cp:revision>1</cp:revision>
  <dc:subject/>
  <dc:title>我校“挑战杯”竞赛全国、省级获奖名单一览表</dc:title>
</cp:coreProperties>
</file>