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70" w:leader="none"/>
        </w:tabs>
        <w:jc w:val="center"/>
        <w:rPr>
          <w:rFonts w:ascii="方正小标宋简体;黑体" w:hAnsi="方正小标宋简体;黑体" w:eastAsia="方正小标宋简体;黑体" w:cs="宋体;SimSun"/>
          <w:b/>
          <w:b/>
          <w:szCs w:val="21"/>
        </w:rPr>
      </w:pPr>
      <w:r>
        <w:rPr>
          <w:rFonts w:ascii="方正小标宋简体;黑体" w:hAnsi="方正小标宋简体;黑体" w:cs="宋体;SimSun" w:eastAsia="方正小标宋简体;黑体"/>
          <w:b/>
          <w:szCs w:val="21"/>
        </w:rPr>
        <w:t>石品副书记在辩论会上的点评</w:t>
      </w:r>
    </w:p>
    <w:p>
      <w:pPr>
        <w:pStyle w:val="Normal"/>
        <w:tabs>
          <w:tab w:val="clear" w:pos="420"/>
          <w:tab w:val="left" w:pos="6270" w:leader="none"/>
        </w:tabs>
        <w:jc w:val="center"/>
        <w:rPr>
          <w:rFonts w:ascii="宋体;SimSun" w:hAnsi="宋体;SimSun" w:eastAsia="方正小标宋简体;黑体" w:cs="宋体;SimSun"/>
          <w:b/>
          <w:b/>
          <w:sz w:val="36"/>
          <w:szCs w:val="21"/>
        </w:rPr>
      </w:pPr>
      <w:r>
        <w:rPr>
          <w:rFonts w:eastAsia="方正小标宋简体;黑体" w:cs="宋体;SimSun" w:ascii="宋体;SimSun" w:hAnsi="宋体;SimSun"/>
          <w:b/>
          <w:sz w:val="36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才毛本华教授、李雄诒教授的点评精彩到位，我亦有同感。今天参与辩论赛的同学们，辩题准备充分，辩论机智流畅而又不乏深度，台面上的呈现可谓是相当精彩，体现了同学们良好的艺术素质和综合素养，我感到很欣慰。下面，我谨以自己的一得之愚，与同学们作一交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个人理解，所谓艺术，就是通过展示感性的形象来表达真善美的过程。这里的美，绝不单单指春风杨柳般的优美，还包括壮美、凄美甚至大丑中的大美、大拙中的大美。总之，只要能通过激发人的情绪起伏进而引起灵魂震荡的感性形象，都属于美的范畴，艺术的范畴。比如汉武帝茂陵景区中霍去病墓前的石雕，有雄浑简拙之美；贝多芬的《命运交响曲》，有激越澎湃之美；而北宋画家张择端的《清明上河图》，则有生动恢宏之美。美的类型不同、指向不同，带给人的感受就不同甚至大相径庭，但有一点是共同的，那就是（这些作品）无一例外地涤荡了我们的心灵、引发了我们强烈的情感共鸣。这就是艺术的魅力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具体到美术，是以可视的物质形象，展示于二维或三维空间之中，给人以真善美的强烈观感的一门造型艺术，其中包括绘画、书法、雕塑、建筑、装置艺术等类别。比如王刚先生的油画作品，就是在平面二维空间中的色彩倾诉，而那部分大地上的“老万”面部浮雕，则是立体三维形式了。王先生的美术创作，以大、厚、拙、重的鲜明特色，深深震撼了我，相信在座的朋友们一定也有同感。在他的作品面前，我们不难感受到那种排山倒海般的艺术才情，以及艺术家与底层人物之间的深刻联系。王刚先生是我尊重的艺术家，他对中原苍生的那种血肉之情，深深感动了我。</w:t>
      </w:r>
    </w:p>
    <w:p>
      <w:pPr>
        <w:pStyle w:val="Normal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宋体;SimSun" w:hAnsi="宋体;SimSun" w:cs="宋体;SimSun"/>
          <w:szCs w:val="21"/>
        </w:rPr>
        <w:t>接下来的一个问题是，艺术既然有这么多门类及形式，那么，它到底能不能改造社会呢？这正是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今天两队辩论的焦点，听了同学们的辩论，大家或许已经有了自己的答案。</w:t>
      </w:r>
      <w:r>
        <w:rPr>
          <w:rFonts w:ascii="宋体;SimSun" w:hAnsi="宋体;SimSun" w:cs="宋体;SimSun"/>
          <w:szCs w:val="21"/>
        </w:rPr>
        <w:t>我想，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艺术对于社会肯定是有着不容忽视的影响或作用的，至于这种影响究竟有多大，能否达到“敢教日月换新天”的程度，还需要我们进一步探讨，进一步辩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优秀的艺术作品，影响并将深刻影响着芸芸众生，这是毫无疑问的。现成的一个例子是，今天王刚先生的展览就立竿见影地产生了这样的作用。可以说，</w:t>
      </w:r>
      <w:r>
        <w:rPr>
          <w:szCs w:val="21"/>
        </w:rPr>
        <w:t>今天这场辩论赛</w:t>
      </w:r>
      <w:r>
        <w:rPr>
          <w:szCs w:val="21"/>
        </w:rPr>
        <w:t>，是以这次展览为基础的某种理性梳理与探析，同学们的视野比较宽阔、思考也较为深入，阐述</w:t>
      </w:r>
      <w:r>
        <w:rPr>
          <w:szCs w:val="21"/>
        </w:rPr>
        <w:t>了艺术与社会</w:t>
      </w:r>
      <w:r>
        <w:rPr>
          <w:szCs w:val="21"/>
        </w:rPr>
        <w:t>之间</w:t>
      </w:r>
      <w:r>
        <w:rPr>
          <w:szCs w:val="21"/>
        </w:rPr>
        <w:t>千丝万缕的联系</w:t>
      </w:r>
      <w:r>
        <w:rPr>
          <w:szCs w:val="21"/>
        </w:rPr>
        <w:t>，</w:t>
      </w:r>
      <w:r>
        <w:rPr>
          <w:szCs w:val="21"/>
        </w:rPr>
        <w:t>艺术对于社会发展不可</w:t>
      </w:r>
      <w:r>
        <w:rPr>
          <w:szCs w:val="21"/>
        </w:rPr>
        <w:t>或缺</w:t>
      </w:r>
      <w:r>
        <w:rPr>
          <w:szCs w:val="21"/>
        </w:rPr>
        <w:t>的作用</w:t>
      </w:r>
      <w:r>
        <w:rPr>
          <w:szCs w:val="21"/>
        </w:rPr>
        <w:t>，效果非常好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我想，</w:t>
      </w:r>
      <w:r>
        <w:rPr>
          <w:szCs w:val="21"/>
        </w:rPr>
        <w:t>不管艺术能不能</w:t>
      </w:r>
      <w:r>
        <w:rPr>
          <w:szCs w:val="21"/>
        </w:rPr>
        <w:t>“</w:t>
      </w:r>
      <w:r>
        <w:rPr>
          <w:szCs w:val="21"/>
        </w:rPr>
        <w:t>改造</w:t>
      </w:r>
      <w:r>
        <w:rPr>
          <w:szCs w:val="21"/>
        </w:rPr>
        <w:t>”</w:t>
      </w:r>
      <w:r>
        <w:rPr>
          <w:szCs w:val="21"/>
        </w:rPr>
        <w:t>社会，</w:t>
      </w:r>
      <w:r>
        <w:rPr>
          <w:szCs w:val="21"/>
        </w:rPr>
        <w:t>至少</w:t>
      </w:r>
      <w:r>
        <w:rPr>
          <w:szCs w:val="21"/>
        </w:rPr>
        <w:t>这场辩论赛</w:t>
      </w:r>
      <w:r>
        <w:rPr>
          <w:szCs w:val="21"/>
        </w:rPr>
        <w:t>给了我们一次“洗脑”的机会。从这种意义上说，</w:t>
      </w:r>
      <w:r>
        <w:rPr>
          <w:szCs w:val="21"/>
        </w:rPr>
        <w:t>今天双方</w:t>
      </w:r>
      <w:r>
        <w:rPr>
          <w:szCs w:val="21"/>
        </w:rPr>
        <w:t>的</w:t>
      </w:r>
      <w:r>
        <w:rPr>
          <w:szCs w:val="21"/>
        </w:rPr>
        <w:t>辩手都是胜者。最后，再次感谢大家</w:t>
      </w:r>
      <w:r>
        <w:rPr>
          <w:szCs w:val="21"/>
        </w:rPr>
        <w:t>创造性的劳动，谢谢</w:t>
      </w:r>
      <w:r>
        <w:rPr>
          <w:szCs w:val="21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20:00Z</dcterms:created>
  <dc:creator>志瑾玥</dc:creator>
  <dc:description/>
  <cp:keywords/>
  <dc:language>en-US</dc:language>
  <cp:lastModifiedBy>微软用户</cp:lastModifiedBy>
  <dcterms:modified xsi:type="dcterms:W3CDTF">2012-09-24T02:48:00Z</dcterms:modified>
  <cp:revision>4</cp:revision>
  <dc:subject/>
  <dc:title>点评稿</dc:title>
</cp:coreProperties>
</file>