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华北水利水电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庆祝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教师节暨表彰大会上的发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乔</w:t>
      </w:r>
    </w:p>
    <w:p>
      <w:pPr>
        <w:pStyle w:val="Style15"/>
        <w:spacing w:lineRule="exact" w:line="58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尊敬的各位领导、各位老师，亲爱的同学们：</w:t>
      </w:r>
    </w:p>
    <w:p>
      <w:pPr>
        <w:pStyle w:val="Style15"/>
        <w:spacing w:lineRule="exact" w:line="580"/>
        <w:ind w:firstLine="551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金秋送爽，丹桂飘香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,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在这美好季节，我们共同迎来了第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8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个教师节。能在这样一个特别的日子作为教师代表发言，我感到十分荣幸，在这里，我衷心的祝愿各位领导、教师和同学们节日快乐、幸福安康！</w:t>
      </w:r>
    </w:p>
    <w:p>
      <w:pPr>
        <w:pStyle w:val="Style15"/>
        <w:spacing w:lineRule="exact" w:line="58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我作为一名具有三十多年教龄的教师，有幸分享了全部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8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个教师节的快乐，见证了我国改革开放以来高等教育的快速发展的历程，亲身经历了我校迁郑办学以来二十多年所发生的沧桑巨变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,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一代代华水人，情系水利，自强不息，书写了当今学校宏伟壮丽的画卷，追今忆昔，感慨万千，此时此刻，我想把我多年作为一个教师的体会和感想与大家一起分享。</w:t>
      </w:r>
    </w:p>
    <w:p>
      <w:pPr>
        <w:pStyle w:val="Style15"/>
        <w:spacing w:lineRule="exact" w:line="58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国运兴衰，系于教育；三尺讲台，关系未来。教师职业是神圣的，“人类灵魂的工程师”概括了教师的性质和教师职业的内涵，教师是真诚的种子，善良的使者，美丽的旗帜，挚爱的化身。教师不是演员，却有固定的忠实观众；教师不是雕塑家，却塑造着世界上最珍贵的艺术品——学生；教师不是明星，但教师的身上凝聚着众多青年学子渴望的目光和期待。教师承载着民族的希望和祖国的未来。</w:t>
      </w:r>
    </w:p>
    <w:p>
      <w:pPr>
        <w:pStyle w:val="Style15"/>
        <w:spacing w:lineRule="exact" w:line="580"/>
        <w:rPr/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ab/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教师的工作是辛苦的，不论是在三尺讲台播撒知识的种子，在科学探秘的崎岖山路攀登，还是在对学生的心灵的启迪中，日复一日，年复一年，埋头耕耘，用心血和汗水践行着教师神圣的职责，用青春和岁月书写着中华民族伟大复兴的诗篇。教师的工作又是幸福的，每当看着可爱的学生们那一张张纯真的笑脸，听到那一句句热情地问候：“老师好”，“老师辛苦了”，一股由然而生的幸福感令人陶醉；每当面对一双双渴求知识的眼睛和一颗颗纯洁的心灵，我沐浴到了人间最温暖的春风；每当欢送亲手培育的学生学成离校走向祖国四面八方，我心中充满成就感和骄傲；每当出差到外地，总会有一批学生热情接待和看望，我真正体验到了世上最珍贵的师生情谊和桃李满天下的自豪感。</w:t>
      </w:r>
    </w:p>
    <w:p>
      <w:pPr>
        <w:pStyle w:val="Style15"/>
        <w:spacing w:lineRule="exact" w:line="58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作为教师，可能没有值得炫耀的特权，没有让人仰慕的地位和优厚的待遇，但这世上只有一种职业是常青的，那就是教师，因为我们永远和青年学生在一起，所以心不会老。我们的青春在学生身上延续，我们知识在学生身上弘扬，我们价值在学生身上体现。</w:t>
      </w:r>
    </w:p>
    <w:p>
      <w:pPr>
        <w:pStyle w:val="Style15"/>
        <w:spacing w:lineRule="exact" w:line="58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这是一个急剧变化的世界、快速发展的年代，知识爆炸和理念更新伴随而来的推崇功利，讲求等价交换，浮躁激进现象也不同程度挑战我们敬业奉献，甘为人梯，淡泊宁静的精神和传统美德，影响着学生世界观、人生观和价值观的形成。新时代给我们提供了创新发展的机遇，同时也为我们提出了如何传承中华民族优秀文化，守护精神家园的重任。</w:t>
      </w:r>
    </w:p>
    <w:p>
      <w:pPr>
        <w:pStyle w:val="Style15"/>
        <w:spacing w:lineRule="exact" w:line="580"/>
        <w:ind w:firstLine="562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学高为师，德高为范”。要完成时代赋予教师的责任，我们不仅要具备渊博的知识，更要具备高尚的师德。士不可不弘毅，师不可不德高。教书育人，为人师表，首先要有爱心，饱含热情关爱学生，爱学生是教师献身教育事业，做好教育工作的原动力；是激励学生个性和谐发展的无可取代的教育力量。爱是阳光，能融化冰雪；爱是春雨，能滋生万物；爱是桥梁，能联结师生的心灵与心灵的沟通，灵魂与灵魂的交融，人格与人格的对话。其次教师要有清心，清心若水，虚怀若谷，睿智宽容，淡雅高洁，以高尚的人格魅力吸引感染学生，让学生学习知识的过程充满渴求和享受，大爱无疆，大道无形。第三要有恒心，立志高远，不怕失败，不断探索，不断攀登，淡泊名利，以“板凳甘坐十年冷，文章不著一字空”来坚守学术殿堂的神圣。用我们的爱心、清心和恒心换取学生的成长、成才与成功，为每一个学生的发展和终身幸福搭建平台，为每一个学生的腾飞插上理想的翅膀，为党和国家培养德、智、体、美全面发展的高素质人才。</w:t>
      </w:r>
    </w:p>
    <w:p>
      <w:pPr>
        <w:pStyle w:val="Style15"/>
        <w:spacing w:lineRule="exact" w:line="580"/>
        <w:ind w:firstLine="562"/>
        <w:rPr/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长风破浪会有时，直挂云帆济沧海。当前，我校正处在进行大学更名、博士授权点创建，中西部大学基础能力建设的关键时期。站在新的发展起点上，我们一定要牢记使命，忠诚党的教育事业，爱岗敬业，珍惜荣誉、奋发努力，严谨治学、勇于创新，不断创造出新业绩、新成就，为学校建设成特色鲜明、高水平教学研究型大学做出应有的贡献！用我们勤劳和智慧的双手托起华北水利水电学院明天的太阳！</w:t>
      </w:r>
    </w:p>
    <w:p>
      <w:pPr>
        <w:pStyle w:val="Style15"/>
        <w:spacing w:lineRule="exact" w:line="580"/>
        <w:ind w:firstLine="562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谢谢大家！</w:t>
      </w:r>
    </w:p>
    <w:p>
      <w:pPr>
        <w:pStyle w:val="Style15"/>
        <w:spacing w:lineRule="exact" w:line="58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日</w:t>
      </w:r>
    </w:p>
    <w:p>
      <w:pPr>
        <w:pStyle w:val="Style15"/>
        <w:spacing w:lineRule="atLeast" w:line="420" w:before="280" w:after="280"/>
        <w:ind w:left="9333" w:hanging="8854"/>
        <w:rPr/>
      </w:pPr>
      <w:r>
        <w:rPr>
          <w:rFonts w:cs="宋体;SimSun"/>
          <w:b/>
          <w:color w:val="000000"/>
          <w:sz w:val="36"/>
          <w:szCs w:val="36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1:00Z</dcterms:created>
  <dc:creator/>
  <dc:description/>
  <cp:keywords/>
  <dc:language>en-US</dc:language>
  <cp:lastModifiedBy>杨乔</cp:lastModifiedBy>
  <cp:lastPrinted>2012-09-10T11:19:00Z</cp:lastPrinted>
  <dcterms:modified xsi:type="dcterms:W3CDTF">2012-09-10T03:51:00Z</dcterms:modified>
  <cp:revision>8</cp:revision>
  <dc:subject/>
  <dc:title>在华北水利水电学院庆祝第28教师节暨表彰大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